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right="21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адова інструкція асистента вчителя </w:t>
      </w:r>
    </w:p>
    <w:p>
      <w:pPr>
        <w:pStyle w:val="Normal"/>
        <w:tabs>
          <w:tab w:val="clear" w:pos="708"/>
          <w:tab w:val="left" w:pos="0" w:leader="none"/>
        </w:tabs>
        <w:ind w:left="705" w:right="21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155" w:hanging="0"/>
        <w:jc w:val="both"/>
        <w:outlineLvl w:val="0"/>
        <w:rPr/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стент вчителя повинен мати вищу педагогічну освіту та пройти курсову підготовку щодо роботи в умовах інклюз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стент вчителя безпосередньо підпорядковується заступнику директора з навчально-виховної роботи, працює у співпраці з учителем інклюзивного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воїй діяльності асистент вчителя керується Конституцією та Законами України, Указами Президента України, рішеннями Кабінету Міністрів України, органів управління освітою всіх рівнів з питань освіти і виховання учнів, запровадження інклюзивної освіти, правилами та нормами охорони праці, санітарно-технічним, техніки безпеки і пожежної безпеки, а також Статутом і локальними правовими актами школи (в тому числі Правилами внутрішнього трудового розпорядку, наказами, розпорядженнями директора, цією посадовою інструкцією), трудовим договором (контрак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стент учителя дотримується конвенції ООН про права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ІЇ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є функції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/>
          <w:sz w:val="28"/>
          <w:szCs w:val="28"/>
        </w:rPr>
        <w:t>Організаційну:</w:t>
      </w:r>
    </w:p>
    <w:p>
      <w:pPr>
        <w:pStyle w:val="Normal"/>
        <w:ind w:left="1620" w:right="-5" w:hanging="540"/>
        <w:jc w:val="both"/>
        <w:rPr/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 xml:space="preserve">допомагає в організації навчально-виховного процесу в класі з інклюзивним навчанн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є допомогу учням з особливими освітніми потребами в організації робочого місц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постереження за дитиною з метою вивчення її індивідуальних особливостей, схильностей, інтересів та потреб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агає концентрувати увагу, сприяє формуванню саморегуляції та самоконтролю уч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, індивідуального навчального пл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забезпечує разом з іншими працівниками здорові та безпечні умови навчання, виховання та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веде встановлену педагогічну документацію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Навчально-розвитков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</w:tabs>
        <w:ind w:left="16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івпрацюючи з вчителем класу, надає освітні послуги, спрямовані на задоволення освітніх потреб учн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здійснює соціально-педагогічний супровід дітей з особливими освітніми потребами, дбає про професійне самовизначення та соціальну адаптацію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сприяє розвитку дітей з особливими освітніми потребами, поліпшенню їхнього психоемоційного ст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/>
      </w:pPr>
      <w:r>
        <w:rPr>
          <w:sz w:val="28"/>
          <w:szCs w:val="28"/>
        </w:rPr>
        <w:t>створює навчально-виховні ситуації, обстановку оптимізму та впевненості у своїх силах і майбутньому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Діагностичну: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90" w:right="-5" w:hanging="510"/>
        <w:jc w:val="both"/>
        <w:rPr>
          <w:sz w:val="28"/>
          <w:szCs w:val="28"/>
        </w:rPr>
      </w:pPr>
      <w:r>
        <w:rPr>
          <w:sz w:val="28"/>
          <w:szCs w:val="28"/>
        </w:rPr>
        <w:t>оцінює виконання індивідуальної програми розвитку, вивчає та аналізує динаміку розвитку учня.</w:t>
      </w:r>
    </w:p>
    <w:p>
      <w:pPr>
        <w:pStyle w:val="Normal"/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рогностичну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1620" w:right="-5" w:hanging="54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 основі вивчення актуального та потенційного розвитку дитини приймає участь у розробленні індивідуальної програми розвитку.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Консультативну: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ійно спілкується з батьками, надаючи їм необхідну консультативну допомогу; 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інформує вчителя класу та батьків про досягнення учня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римується педагогічної етики, поважає гідність особистості дитини, захищає її від будь-яких форм фізичного або психічного насильства. Постійно підвищує свій професійний рівень, педагогічну майстерність, загальну куль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>3. ПОВИНЕН ЗНАТИ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и законодавства України про освіту, соціальний захист дітей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іжнародні документи про права людини й дити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ржавні стандарти освіт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і документи з питань навчання та виховання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часні досягнення науки і практики у галузі педагогіки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педагогічні дисциплі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ливості розвитку дітей з особливими освітніми потребами різного віку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фективні методи, форми та прийоми роботи з дітьми, застосовуючи індивідуальний та диференційований підхі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590" w:right="-5" w:hanging="870"/>
        <w:jc w:val="both"/>
        <w:rPr>
          <w:sz w:val="28"/>
          <w:szCs w:val="28"/>
        </w:rPr>
      </w:pPr>
      <w:r>
        <w:rPr>
          <w:sz w:val="28"/>
          <w:szCs w:val="28"/>
        </w:rPr>
        <w:t>рівні адаптації навчального та фізичного наванта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 використання сучасних технічних засобів та обладнання; основи роботи з громадськістю та сім'єю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тичні норми і правила організації навчання та виховання дітей; норми та правила ведення педагогічної документації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ВИНЕН ВМІТИ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ом із іншими фахівцями складати та реалізовувати індивідуальну програму розвитку дитини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ти спостереження та аналізувати динаміку розвитку учня; налагоджувати міжособистісні стосунки між всіма суб'єктами навчально-виховної діяльності;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матись посередницькою діяльністю в сфері виховання та соціальної допомо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74" w:before="252" w:after="0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74" w:before="252" w:after="0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74" w:before="252" w:after="0"/>
        <w:jc w:val="both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ІДПОВІДАЛЬНІСТЬ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626" w:hanging="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У визначеному законодавством України порядку несе відповідальні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ізацію не в повному обсязі навчальних програм відповідно до затвердженого календарно-тематичного планування та розкладу корекційно-розвиткових зан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8" w:leader="none"/>
        </w:tabs>
        <w:autoSpaceDE w:val="false"/>
        <w:ind w:left="1590" w:right="14" w:hanging="51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життя та здоров'я учня з ООП під час його перебування у школі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8" w:leader="none"/>
        </w:tabs>
        <w:autoSpaceDE w:val="false"/>
        <w:ind w:left="1590" w:right="14" w:hanging="51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прав і свобод уч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hanging="43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невиконання чи неналежне виконання без поважних причин Статуту і Правил внутрішнього розпорядку школи, розпоряджень директора та інших локальних нормативних актів, посадових обов'язків, встановлених цією Інструкцією, асистент учителя несе відповідальність у порядку, визначеному трудовим законодав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right="14" w:hanging="43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 застосування, в тому числі одноразово, методів виховання, пов'язаних з фізичним і/чи психічним насиллям над особистістю учня, а також скоєння іншого аморального вчинку, асистент учителя може бути звільнений з посади відповідно до трудового законодавства і Закону України «Про освіт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8" w:leader="none"/>
        </w:tabs>
        <w:autoSpaceDE w:val="false"/>
        <w:ind w:left="1058" w:right="7" w:hanging="4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нанесені школі чи учасникам навчально-виховного процесу у зв'язку з виконанням (невиконанням) своїх посадових обов'язків збитків асистент учителя несе матеріальну відповідальність у порядку і в межах, визначених трудовим законодав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9" w:leader="none"/>
        </w:tabs>
        <w:jc w:val="both"/>
        <w:outlineLvl w:val="0"/>
        <w:rPr/>
      </w:pPr>
      <w:r>
        <w:rPr>
          <w:b/>
          <w:spacing w:val="-5"/>
          <w:sz w:val="28"/>
          <w:szCs w:val="28"/>
        </w:rPr>
        <w:t>6.</w:t>
      </w:r>
      <w:r>
        <w:rPr>
          <w:b/>
          <w:sz w:val="28"/>
          <w:szCs w:val="28"/>
        </w:rPr>
        <w:tab/>
        <w:t>ВЗАЄМОВІДНОСИНИ.</w:t>
      </w:r>
    </w:p>
    <w:p>
      <w:pPr>
        <w:pStyle w:val="Normal"/>
        <w:shd w:fill="FFFFFF" w:val="clear"/>
        <w:ind w:left="338" w:hanging="0"/>
        <w:jc w:val="both"/>
        <w:rPr>
          <w:sz w:val="28"/>
          <w:szCs w:val="28"/>
        </w:rPr>
      </w:pPr>
      <w:r>
        <w:rPr>
          <w:sz w:val="28"/>
          <w:szCs w:val="28"/>
        </w:rPr>
        <w:t>Асистент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43" w:hanging="45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ацює у режимі виконання встановленого йому навчального навантаження відповідно до розкладу навчальних та корекційно-розвиткових занять, бере участь в обов'язкових планових загально шкільних заходах; під керівництвом учителя, у класі якого працює, планує діяльність, яка визначена його посадовими обов'яз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50" w:hanging="45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ід час відсутності учня з ООП, за яким закріплений асистент учителя, може залучатися адміністрацією школи до психолого-педагогічного супроводу інших учнів класу, де працює асистент, або учнів з ООП інших класів. За необхідності щороку учні, якими опікується асистент учителя, можуть змінюват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50" w:hanging="45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ід час канікул, які не збігаються з відпусткою, залучається адміністрацією школи до педагогічної, методичної чи організаційної діяльності в межах часу, який не перевищує навчальне навантаження до початку каніку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65" w:hanging="45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держує від адміністрації школи матеріали нормативно-правового й організаційно-методичного характеру, ознайомлюється з відповідними док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ind w:left="1037" w:right="72" w:hanging="4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тично обмінюється інформацією з питань інклюзивного навчання, які належать до його компетентності, з адміністрацією, вчителе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 яким співпрацює, з практичним психологом, батьками дитини з ООП, іншими учасниками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9353" w:leader="underscore"/>
        </w:tabs>
        <w:spacing w:before="259" w:after="0"/>
        <w:ind w:left="37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08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2:00Z</dcterms:created>
  <dc:creator>User</dc:creator>
  <dc:description/>
  <cp:keywords/>
  <dc:language>en-US</dc:language>
  <cp:lastModifiedBy>User</cp:lastModifiedBy>
  <cp:lastPrinted>2016-10-05T10:43:00Z</cp:lastPrinted>
  <dcterms:modified xsi:type="dcterms:W3CDTF">2016-10-05T07:43:00Z</dcterms:modified>
  <cp:revision>1</cp:revision>
  <dc:subject/>
  <dc:title/>
</cp:coreProperties>
</file>